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5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7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7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10 szt. gat. olcha, zakrzewień wierzbowych –działka nr 104/1 obręb Dalkowo; 10 szt. gat. olcha, zakrzewień wierzbowych – działka nr 106/2 obręb Dalkowo; zakrzewień wierzbowych – działka nr 141/2 obręb Dalkowo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2-07T12:32:00Z</dcterms:modified>
  <cp:revision>79</cp:revision>
  <dc:subject/>
  <dc:title/>
</cp:coreProperties>
</file>